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Lenin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Lenina 17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а, д.1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