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ek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Массаж, Бесплатный Wi-Fi, Бесплатный трансфер, Бесплатный трансфер от/до аэропорта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16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