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Di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Diva» расположен в 7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ионерский проспект, 203 Б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