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ka» расположен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иблиотека, Удобства для барбекю, Кондиционер, Номера для некурящих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3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