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ervom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ervomayskoy» расположен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со звукоизоляцией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omayskaya, 28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