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rasnozelenykh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rasnozelenykh 38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zelenykh 38, Anapa 35345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