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tla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Atlas» расположен в 6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Услуга «звонок - будильник», Телефон, Открытый бассейн, Полотенца для пляжа/бассейна, Wi-Fi, Доступ в интернет, Кондиционер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inoghradnaya 1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