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ity Cent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ity Centre» находится в городе Анапа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Кондиционер, Номера для некурящих, Отопление, Стиральная машина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274, etazh 8, kvartira 3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