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P KK Pansionat Viso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p Kk Pansionat Visokiy Bereg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добства для пляжа, Частный пляж, Массаж, Оздоровительный клуб, Салон красоты, Сауна, Трансфер, Банкома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vana Golubtsa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