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rasnozelyoniy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rasnozelyoniy street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раснозеленых д.1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