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ish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ishel» находится в городе Анапа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ядом с пляжем, Прокат велосипедов, Боулинг, Рыбалка, Магазины, Кондиционер, Круглосуточная стойка регистрации, Номера для некурящих, Номера со звукоизоляцией, Охрана, Прокат автомобилей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jskaya 6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