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T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t Terskaya» находится в городе Анапа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skaya st., 86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