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uh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дачный вариант для активного туриста! Отель «Hotel Buhara» располагается в Анапе. Этот отель находится в 8 км от центра города.В отелеДля гостей работает бар. Wi-Fi на территории отеля поможет всегда оставаться на связи. В отеле есть игровые детские комнаты. Будьте готовы к тому, что детям будет весело, а вам придется коротать вечер со взрослыми. А ещё в распоряжении гостей прачечная и сейф.В номереВ номере вас будут ждать DVD-плеер, будильник, душ и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Бассейн, Открытый бассейн, Полотенца для пляжа/бассейна, Прокат велосипедов, Wi-Fi, Доступ в интернет, Кондиционер, Стиральная машина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25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20% от стоимости проживания. При отмене бронирования позднее чем за 14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