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erskaya 13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Terskaya 139» находится в городе Анапа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Wi-Fi, Доступ в интернет, Кондиционер, Номера со звукоизоляцией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ская 13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