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a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ески 21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Открытый бассейн, Рядом с пляжем, Библиотека, Трансфер, Кондиционер, Круглосуточная стойка регистрации, Люкс для новобрачных, Места для курения, Номера для некурящих, Номера со звукоизоляцией, Охрана, Ускоренная регистрация заезда и выезд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schanaya 2 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