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x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xim» находится в городе Большой Геленджи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Прокат велосипедов, Пинг-понг, Кондиционер, Номера для некурящих, Отопление, Сад, Террас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shinova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