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svetochny Ra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Геленджик, Гостевой дом «Цветочный рай»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Круглосуточная стойка регистрации, трансфер до/из аэропорта, семейный номер, оборудование для барбекю, аренда автомобилей включены в список удобств, доступными для гостей. Все номера элегантно обставлены мебелью и оснащены необходимыми удобствами. Насладитесь удобствами, которые предлагает отель для своих гостей, в том числе такими, как сауна, детская площадка. Приветливый персонал, прекрасные удобства и близость ко всему, что может предложить Геленджик, это три весомые причины по которым вы должны остановиться в Гостевой дом «Цветочный рай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ондиционер, Круглосуточная стойка регистрации, Номера для некурящих, Прокат автомобилей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svetochnaya 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поводу внесения предоплаты. Она должна быть произведена в течение 3 дней после бронирования. В противном случае администраци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