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hankho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hankhot Guest house» находится в городе Большой Геленджик. Этот отель находится в 1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Рядом с пляжем, Массаж, Караоке, Ночной клуб, Рыбалка, Wi-Fi, Доступ в интернет, Магазины, Кондиционер, Номера для некурящих, Отопление, Прокат автомобилей, Сувенирный магазин, Терраса, Номера для курящих, Мини-кухня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y Bulvar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