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dmila» находится в городе Большой Геленджи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бролюбова, 4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