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Gornaya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Gornaya 15» расположен в 6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rnaya 15, apt. 90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