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Dubra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Dubrava» расположен в городе Большой Геленджик. Этот отель находится в 4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ссейн, Открытый бассейн, Рядом с пляжем, Сауна, Прокат велосипедов, Площадка для пикника, Рыбалка, Wi-Fi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binskaya 9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