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пельсин на Некрасова 3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Прокат велосипедов, Удобства для барбекю, Площадка для пикника, Кондиционер, Номера для некурящих, Номера со звукоизоляцией, Отопление, Сад, Террас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красова 3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