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rometey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tel Prometey 3» находится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Открытый бассейн, Бассейн с подогревом, Рядом с пляжем, Массаж, Библиотека, Прокат велосипедов, Рыбалка, Wi-Fi, Кондиционер, Номера для некурящих, Охрана, Часовня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 10, Bldg 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