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na Shevc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na Shevchenko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, 2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