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Yantar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Yantarnoy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Бассейн, Открытый бассейн, Полотенца для пляжа/бассейна, Рядом с пляжем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ntarnaya ulitsa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