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Gogol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Gogolya» находится в городе Большой Геленджик. Этот отель находится в 6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Wi-Fi, Доступ в интернет, Кондиционер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голя 24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