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находится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Сезонный открытый бассейн, Удобства для барбекю, Площадка для пикника, Бесплатный трансфер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9 Maya, 15/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