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rnaya 15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Gornaya, 15 korp. A, entrance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