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edzh v Gelendzh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в Геленджике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2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