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irova 74 kv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irova 74 kv 5» расположен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ва 74 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