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v Derevne Praskoveye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v Derevne Praskoveyevka» расположен в городе Большой Геленджик. Этот отель находится в 17 км от живописного центра города.В отелеНа территории отеля предоставляется доступ в интернет. После прогулки — отдохните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Рыбалка, Wi-Fi, Трансфер от/до аэропорта, Кондиционер, Номера для некурящих, Номера со звукоизоляцией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