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eaven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eaven Guest house» находится в городе Большой Геленджик. Этот отель находится в 4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слуга «звонок - будильник», Утюг, Полотенца для пляжа/бассейна, Кондиционер, Номера для некурящих, Отопление, Стиральная машина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Fadeeva 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