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Fantaz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Hotel Fantaziya» расположен в городе Большой Геленджик. Этот отель находится в 3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Lenina _ 1, Divnomorskoye 35349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