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Eag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евой дом Золотой Орел» расположен в городе Большой Геленджи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рокат велосипедов, Удобства для барбекю, Площадка для пикника, Площадка для барбекю, Бесплатный Wi-Fi, Трансфер, Трансфер от/до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stashkovaya St., 16, Gelendzhik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