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ny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ny Holet» расположен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morskaya St., 2B, Divnomorskoye 353490 Russi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