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olnichnyi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olnichnyi 9» расположен в городе Большой Геленджи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Бесплатный Wi-Fi, Трансфер от/до аэропорта, Кондиционер, Номера со звукоизоляцией, Отопление, Прокат автомобилей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. Bolnichnyi 9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