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llas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Салон красоты, Прокат велосипедов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stogo, 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