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house on Dekabristov 2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house on Dekabristov 27» находится в городе Большой Геленджик. Этот отель находится в 4 км от центра города.В отелеНа территории отеля предоставляется доступ в интернет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Wi-Fi, Доступ в интернет, Кондиционер, Номера для некурящих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кабристов 27а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