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alny Vost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alny Vostok» находится в городе Большой Геленджик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слуга «звонок - будильник», Полотенца для пляжа/бассейна, Массаж, Удобства для барбекю, Кондиционер, Круглосуточная стойка регистрации, Отопление, Ускоренная регистрация заезда и выезда, Индивидуальная регистрация заезда и отъезда, Пати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олстого 31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