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ny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ивный» расположен в городе Большой Геленджи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vnomorskaya 28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