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ith Terrace Ordzhonikidze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with Terrace Ordzhonikidze 6» расположен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Кондиционер, Номера со звукоизоляцией, Отопление, Стиральная машина, Сад, Терраса, Посудомоечная машин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 дом 6 квартира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