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ivnomorskaya,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ivnomorskaya, 16» расположен в городе Большой Геленджик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вноморская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