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Oktyabrskaya 1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Oktyabrskaya 114» находится в городе Большой Геленджик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114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