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zh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zhir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Удобства для барбекю, Wi-Fi, Кондиционер, Номера для аллергиков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10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