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Ir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рма»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rhnyaya 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