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shev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shevogo»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/до аэропорта, Кондиционер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.Кошевого д.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