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 Guest House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Массаж, Салон красоты, Прокат велосипедов, Бесплатный Wi-Fi, Трансфер от/до аэропорта, Кондиционер, Круглосуточная стойка регистрации, Места для курения, Номера для некурящих, Отопление, Сувенирный магазин, Ускоренная регистрация заезда и выезда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lyanovskaya 33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