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iboyedov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iboyedov Apartment» расположен в городе Большой Геленджик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Удобства для водных видов спорта, Полотенца для пляжа/бассейна, Рядом с пляжем, Массаж, Прокат велосипедов, Кондиционер, Номера со звукоизоляцией, Отопление, Прокат автомобилей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edova, 31, Ap. 15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