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ava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avaria» расположен в городе Большой Геленджик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Бассейн, Крытый бассейн, Бассейн с подогревом, Удобства для барбекю, Кондиционер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йковского, 38 3 этажный дом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