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unacharskogo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unacharskogo 97» расположен в городе Большой Геленджи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Сезонный открытый бассейн, Полотенца для пляжа/бассейна, Удобства для барбекю, Площадка для пикника, Пинг-понг, Wi-Fi, Доступ в интернет, Трансфер от/до аэропорта, Кондиционер, Номера для некурящих, Номера со звукоизоляцией, Отопление, Сад, Терраса, Номера для курящих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начарского, 9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